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2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 xml:space="preserve">График визитов страховых представителей 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в ОГБУЗ «Детская стоматологическая поликли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АО "МАКС-М"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2.02    09:0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1.03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6.04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3.05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0.06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1.07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2.08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1.09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4.10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0.11    09:00-11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1.12    09:0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АСП ООО «Капитал МС» - Филиал в Смоленской обла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8.02    10:00-12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17.06    10:00-12: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21.10   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АО "Страховая компания "СОГАЗ-Мед"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36"/>
                <w:szCs w:val="36"/>
                <w:shd w:fill="FFFFFF" w:val="clear"/>
                <w:lang w:val="ru-RU" w:eastAsia="en-US" w:bidi="ar-SA"/>
              </w:rPr>
              <w:t>Работа страхового представителя организована по удаленному каналу связи. Телефон горячей линии 8 800 100 07 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3:00Z</dcterms:created>
  <dc:creator>User27</dc:creator>
  <dc:description/>
  <dc:language>en-US</dc:language>
  <cp:lastModifiedBy>User27</cp:lastModifiedBy>
  <cp:lastPrinted>2025-04-09T09:54:00Z</cp:lastPrinted>
  <dcterms:modified xsi:type="dcterms:W3CDTF">2025-04-09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